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object w:dxaOrig="1692" w:dyaOrig="1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-5.1pt;width:79.2pt;height:7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5781462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โคกเจริญ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สอบราคาจ้า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สร้างผิวทางแอสฟัลท์ติก หมู่ที่  ๘ รวม  ๓  สา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ำบลโคกเจริญ อำเภอทับปุด จังหวัดพ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โคกเจริญ    อำเภอทับปุด   จังหวัดพังงา   มี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สอบราคาจ้างโครงการซ่อมสร้าง</w:t>
      </w:r>
      <w:r>
        <w:rPr>
          <w:rFonts w:ascii="TH SarabunPSK" w:hAnsi="TH SarabunPSK" w:cs="TH SarabunPSK"/>
          <w:sz w:val="32"/>
          <w:sz w:val="32"/>
          <w:szCs w:val="32"/>
        </w:rPr>
        <w:t>ผิวทางแอสฟัลท์ติก จำนวน  ๓  โครงการ ดัง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ุ่งต่อเรือ หมู่ที่  ๘  ตำบลโคกเจริญ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ำเภอทับปุด จังหวัดพังงา   ซ่อมสร้างผิวทางแอสฟัลท์ติก ขนาดกว้าง  ๕  เมตร  ยาว ๑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๙๑๗  กม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ตามปริมาณงานและแบบแปลนที่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ำหนด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งเงินงบประมาณ    ๓๕</w:t>
      </w:r>
      <w:r>
        <w:rPr>
          <w:rFonts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๗๐๐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าท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มหมื่นห้าพันเจ็ดร้อยบาทถ้วน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ind w:firstLine="2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งานก่อสร้างในการสอบราคา เป็นเงิน ๓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หมื่นห้าพันเจ็ด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้านเหนือ หมู่ที่  ๘   ตำบลโคกเจริญ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อำเภอทับปุด จังหวัดพังงา ซ่อมสร้างผิวทางแอสฟัลท์ติก  ขนาดกว้าง  ๕  เมตร  ยาว  ๙๗๐ เมตร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ตามปริมาณงานและแบบแปลนที่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ำหนด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งเงินงบประมาณ ๔๙</w:t>
      </w:r>
      <w:r>
        <w:rPr>
          <w:rFonts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๗๐๐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าท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ี่หมื่นเก้าพันเจ็ดร้อยบาทถ้ว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งานก่อสร้างในการสอบราคา เป็นเงิน ๔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หมื่นเก้าพันเจ็ด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ทางหลวงหมายเลข ๔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้านสวนพลู  หมู่ที่ ๘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ำบลโคกเจริญ อำเภอทับปุด จังหวัดพังงา ซ่อมสร้างผิวทางแอสฟัลท์ติก ขนาดกว้าง  ๖  เมตร  ยาว  ๖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๑๑๕ กม</w:t>
      </w:r>
      <w:r>
        <w:rPr>
          <w:rFonts w:cs="TH SarabunPSK" w:ascii="TH SarabunPSK" w:hAnsi="TH SarabunPSK"/>
          <w:sz w:val="32"/>
          <w:szCs w:val="32"/>
          <w:lang w:eastAsia="zh-CN"/>
        </w:rPr>
        <w:t>.   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ตามปริมาณงานและแบบแปลนที่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ำหนด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ร้อมป้ายโครงการ วงเงินงบประมาณ ๓๔๔</w:t>
      </w:r>
      <w:r>
        <w:rPr>
          <w:rFonts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๓๐๐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าท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มแสนสี่หมื่นสี่พันสามร้อยบาทถ้วน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งานก่อสร้างในการสอบราคา เป็นเงิน ๓๔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แสนสี่หมื่นสี่พันสาม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ต้องมีคุณสมบัติ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Heading3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ผู้เสนอราคา</w:t>
      </w:r>
      <w:r>
        <w:rPr>
          <w:rFonts w:ascii="TH SarabunPSK" w:hAnsi="TH SarabunPSK" w:cs="TH SarabunPSK"/>
          <w:b w:val="false"/>
          <w:b w:val="false"/>
          <w:bCs w:val="false"/>
        </w:rPr>
        <w:t>เป็นนิติบุคค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หรือบุคคลธรรมด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ที่มีอาชีพรับจ้างทำงานที่สอบราคา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  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หรือ ความคุ้มกันซึ่งอาจปฏิเสธไม่ยอมขึ้นศาลไทย เว้นแต่รัฐบาลของผู้เสนอราคาไม่มีคำสั่งห้สละสิทธิ์ความคุ้มกันเช่นว่า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>กับงานที่สอบราคาจ้าง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ุ่งต่อเรือ 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้านเหนือ 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ครงการซ่อมสร้างผิวทางแอสฟัลท์ติก สายบ้านทางหลวงหมายเลข ๔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วนพลู  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น้อยกว่า  ๑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โคกเจริญเชื่อถือ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ดูสถานที่ก่อสร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รับฟังคำชี้แจงรายละเอีย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๗  มีน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  ณ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คก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๑  มีนาคม  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  มีนาคม  ๒๕๕๘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ณ ส่วนการคลัง  องค์การบริหารส่วนตำบลโคกเจริญ  หรือทางไปรษณีย์ลงทะเบียนผนึกจ่าหน้าซองถึงประธานคณะกรรมการเปิดซองสอบราคา  องค์การบริหารส่วนตำบลโคกเจริญ  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  หมู่ที่  ๗  ตำบล     โคกเจริญ  อำเภอทับปุด  จังหวัดพังงา   รหัสไปรษณีย์  ๘๒๑๘๐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ยื่นซองในวันที่   ๒๔  มีนาคม  ๒๕๕๘  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ว่าการอำเภอทับปุด ชั้น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  มีนาคม 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  ณ  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ที่ว่าการอำเภอทับปุดชั้น ๒</w:t>
      </w:r>
      <w:r>
        <w:rPr>
          <w:rFonts w:cs="TH SarabunPSK" w:ascii="TH SarabunPSK" w:hAnsi="TH SarabunPSK"/>
          <w:spacing w:val="4"/>
          <w:sz w:val="30"/>
          <w:szCs w:val="30"/>
        </w:rPr>
        <w:t>)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นใจติดต่อขอซื้อเอกสารสอบราคา รายละเอียด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ุ่งต่อเรือ 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 ๒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้านเหนือ หมู่ที่  ๘  ราคาชุดละ ๒๐๐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ครงการซ่อมสร้างผิวทางแอสฟัลท์ติก สายบ้านทางหลวงหมายเลข ๔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วนพลู  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>ราคาชุดละ  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ที่ทำการองค์การบริหารส่วนตำบลโคกเจริญ ระหว่าง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 มีนาคม  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  ๐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๔๒๐๖๘   ในวันและเวลาราชการ หรือ สามารถดูรายละเอียดได้ทาง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khokjaroen.go.th</w:t>
        </w:r>
      </w:hyperlink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๑๑   เดือน  มีน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ช่วย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37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จ้าง   เลข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่อมสร้างผิวทางแอสฟัลท์ติก หมู่ที่  ๘   รวม  ๓  สาย  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ำบลโคกเจริญ อำเภอทับปุด จังหวัดพังงา</w:t>
      </w:r>
    </w:p>
    <w:p>
      <w:pPr>
        <w:pStyle w:val="TextBody"/>
        <w:spacing w:before="0" w:after="0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โคกเจริญ   ล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 มีนาคม  ๒๕๕๘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โคกเจริญ  อำเภอทับปุด  จังหวัดพังงา   มีความ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จำนวน  ๓  โครงการ  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ุ่งต่อเรือ หมู่ที่  ๘  ตำบลโคกเจริญ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ำเภอทับปุด จังหวัดพังงา   ซ่อมสร้างผิวทางแอสฟัลท์ติก ขนาดกว้าง  ๕  เมตร  ยาว ๑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๙๑๗  กม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ตามปริมาณงานและแบบแปลนที่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ำหนด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งเงินงบประมาณ    ๓๕</w:t>
      </w:r>
      <w:r>
        <w:rPr>
          <w:rFonts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๗๐๐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าท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มหมื่นห้าพันเจ็ดร้อยบาทถ้วน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้านเหนือ หมู่ที่  ๘   ตำบลโคกเจริญ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อำเภอทับปุด จังหวัดพังงา ซ่อมสร้างผิวทางแอสฟัลท์ติก  ขนาดกว้าง  ๕  เมตร  ยาว  ๙๗๐ เมตร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ตามปริมาณงานและแบบแปลนที่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ำหนด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งเงินงบประมาณ ๔๙</w:t>
      </w:r>
      <w:r>
        <w:rPr>
          <w:rFonts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๗๐๐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าท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ี่หมื่นเก้าพันเจ็ดร้อยบาทถ้ว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ทางหลวงหมายเลข ๔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้านสวนพลู   ตำบลโค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จริญ อำเภอทับปุด จังหวัดพังงา ซ่อมสร้างผิวทางแอสฟัลท์ติก ขนาดกว้าง  ๖  เมตร  ยาว  ๖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๑๑๕ กม</w:t>
      </w:r>
      <w:r>
        <w:rPr>
          <w:rFonts w:cs="TH SarabunPSK" w:ascii="TH SarabunPSK" w:hAnsi="TH SarabunPSK"/>
          <w:sz w:val="32"/>
          <w:szCs w:val="32"/>
          <w:lang w:eastAsia="zh-CN"/>
        </w:rPr>
        <w:t>.   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ตามปริมาณงานและแบบแปลนที่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ำหนด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ร้อมป้ายโครงการ วงเงินงบประมาณ ๓๔๔</w:t>
      </w:r>
      <w:r>
        <w:rPr>
          <w:rFonts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๓๐๐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าท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มแสนสี่หมื่นสี่พันสามร้อยบาทถ้ว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 และข้อกำหนด ดังต่อไป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รูป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ยการละเอีย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ูตรการปรั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บท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 xml:space="preserve">BOQ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ill of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Quantiti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แบบบัญชี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Heading3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 ผู้เสนอราคาต้องเป็นผู้มีอาชีพรับจ้างทำงานที่สอบราคาจ้าง   และต้องไม่เป็นผู้ถูกแจ้งเวียนชื่อผู้ทิ้งงานของทางราชการ  รัฐวิสาหกิจ  หรือหน่วยงานบริหารราชการส่วนท้องถิ่น  หรือห้ามติดต่อหรือห้ามเข้าเสนอราคากับ องค์การบริหารส่วนตำบลโคกเจริญ</w:t>
      </w:r>
    </w:p>
    <w:p>
      <w:pPr>
        <w:pStyle w:val="2"/>
        <w:ind w:left="360"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ผู้เสนอราคาต้องไม่เป็นผู้ได้รับเอกสิทธิ์หรือความคุ้มกัน     ซึ่งอาจปฏิเสธไม่ยอมขึ้น</w:t>
      </w:r>
    </w:p>
    <w:p>
      <w:pPr>
        <w:pStyle w:val="2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ind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จะต้องเป็นนิติบุคล</w:t>
      </w:r>
      <w:r>
        <w:rPr>
          <w:rFonts w:ascii="TH SarabunPSK" w:hAnsi="TH SarabunPSK" w:cs="TH SarabunPSK"/>
        </w:rPr>
        <w:t>หรือบุคคลธรรมดา</w:t>
      </w:r>
      <w:r>
        <w:rPr>
          <w:rFonts w:ascii="TH SarabunPSK" w:hAnsi="TH SarabunPSK" w:cs="TH SarabunPSK"/>
        </w:rPr>
        <w:t xml:space="preserve">  มีผลงานก่อสร้างประเภทเดียวกันกับงานที่สอบราคาจ้าง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ุ่งต่อเรือ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้านเหนือ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ครงการซ่อมสร้างผิวทางแอสฟัลท์ติก สายบ้านทางหลวงหมายเลข ๔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–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วนพลู  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น้อยกว่า  ๑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สองพันหนึ่งร้อยห้าสิบ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 กับส่วนราชการ หน่วยราชการตามกฎหมายว่า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บริหารราชการส่วนท้องถิ่น หน่วยงานอื่นซึ่งมีกฎหมายบัญญัติให้มีฐานะเป็นราชก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2"/>
        <w:ind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ิติบุคคลหรือบุคคลธรรมดา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2"/>
        <w:ind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นิติบุคคลหรือบุคคลธรรมดา 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>: e-GP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ลงทะเบียนในระบบอิเล็กทรอนิกส์กรมบัญชีกลางที่เว็บไซต์ศูนย์ข้อมูลจัดซื้อจัดจ้างภาครัฐ</w:t>
      </w:r>
    </w:p>
    <w:p>
      <w:pPr>
        <w:pStyle w:val="2"/>
        <w:ind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คู่สัญญาต้องรับและจ่ายเงินผ่านบัญชีเงินธนาคาร เว้นแต่การรับจ่ายเงินแต่ละครั้งซึ่ง  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กับซอง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 โดยแยกไว้นอกซองใบเสนอราคา เป็น ๒ ส่วน ค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 ๑ อย่างน้อยต้องมีเอกสาร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เป็นนิติบุคค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ให้ยื่นสำเนาหนังสือรับรองการจด 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 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 ให้ยื่น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ให้บุคคลอื่นลงนามในใบเสนอราคา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กำหนดผลงาน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 </w:t>
      </w:r>
      <w:r>
        <w:rPr>
          <w:rFonts w:ascii="TH SarabunPSK" w:hAnsi="TH SarabunPSK" w:cs="TH SarabunPSK"/>
          <w:sz w:val="32"/>
          <w:sz w:val="32"/>
          <w:szCs w:val="32"/>
        </w:rPr>
        <w:t>ใบแจ้ง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 ซึ่งจะต้องแสดงรายการวัสดุ  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 ภาษีประเภทต่างๆ  รวมทั้งกำไร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สอบราคานี้โดยไม่มีเงื่อนไขใด ๆ ทั้งสิ้น    และจะต้องกรอกข้อความให้ถูกต้องครบถ้วน  ลงลายมือชื่อผู้เสนอราคาให้ชัดเจน    จำนวนเงินที่เสนอจะต้องระบุตรงกันทั้งตัวเลขและตัวอักษรโดยไม่มีการขูดลบหรือแก้ไข  หากมีการขูดลบ  ตก  เติม  แก้ไข  เปลี่ยนแปลงจะต้องลงลายมือชื่อผู้เสนอราคา  พร้อมประทับตร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เสนอราคาจะต้องกรอกปริมาณวัสดุและราคาในรายการก่อสร้างให้ครบถ้ว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  ให้เสนอเป็นเงินบาท และเสนอราคาเพียงราคาเดียว โดยเสนอราคารวม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โดยคิดราคารวมทั้งสิ้นซึ่งรวมค่าภาษีมูลค่าเพิ่ม  ภาษีอากรอื่น  และค่าใช้จ่ายทั้งปวงไว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 จะต้องเสนอกำหนดยื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๓  โครงการดังนี้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ุ่งต่อเรือ หมู่ที่  ๘  ไม่น้อ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ว่า  ๓๐ 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้านเหนือ 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ยกว่า  ๓๐  ว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ครงการซ่อมสร้างผิวทางแอสฟัลท์ติก สายบ้านทางหลวงหมายเลข ๔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วนพลู 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 ๓๐ 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บแต่วันเปิดซองสอบราคาโดยภายในกำหนดยื่นราคาผู้เสนอราคาต้องรับผิดชอบราค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เสนอราคาจะต้องเสนอราคาจะต้องเสนอราคากำหนดเวลา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จำนวน  ๓  โครงการ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ุ่งต่อเรือ หมู่ที่  ๘  ไม่เกิน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๓๐  วั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้านเหนือ 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น  ๓๐  วั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ครงการซ่อมสร้างผิวทางแอสฟัลท์ติก สายบ้านทางหลวงหมายเลข ๔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วนพลู 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 ๓๐ 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ับจากวันลงนามในสัญญาจ้าง 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ซองสอบราคา ผู้เสนอราคาควรตรวจดูร่างสัญญา  แบบรูปและรายละเอียด ฯลฯ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left="1440" w:firstLine="3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ผู้เสนอราคาจะต้องยื่นซองสอบราคาที่ปิดผนึกซองเรียบร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ไว้ที่หน้าซองว่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ตามเอกสารสอบราคาเลขที่ 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สร้างผิวทางแอ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ลท์ติก สายบ้านสวนพล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ุ่งต่อเรือ หมู่ที่ 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ตามเอกสารสอบราคาเลขที่ 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สร้างผิวทางแอ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ลท์ติก สายบ้านสวนพล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เหนือ หมู่ที่ 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.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ตามเอกสารสอบราคาเลขที่ 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สร้างผิวทางแอ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ฟัลท์ติก สายทางหลวงเลข 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วนพลู  หมู่ที่ 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3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 ยื่นโดยตรงต่อ  องค์การบริหารส่วนตำบลโคกเจริญ  หรือทางไปรษณีย์ลงทะเบ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บรับ  ผนึกซองเรียบร้อย  จ่าหน้าซอง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เปิดซองสอบราคา  องค์การบริหารส่วนตำบลโคกเจริญ  ๒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หมู่ที่  ๗  ตำบลโคกเจริญ  อำเภอทับปุด  จังหวัดพังงา  รหัสไปรษณีย์  ๘๒๑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 มีนาคม  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  มีน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มีนาคม 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ทับปุด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  และ  คณะกรรมการเปิดซองสอบ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เปิดซองสอบราคา ในวั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๒๖  มีนาคม   ๒๕๕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ไป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pacing w:val="-6"/>
          <w:sz w:val="4"/>
          <w:szCs w:val="4"/>
        </w:rPr>
      </w:pPr>
      <w:r>
        <w:rPr>
          <w:rFonts w:cs="TH SarabunPSK" w:ascii="TH SarabunPSK" w:hAnsi="TH SarabunPSK"/>
          <w:b/>
          <w:bCs/>
          <w:spacing w:val="-6"/>
          <w:sz w:val="4"/>
          <w:szCs w:val="4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า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การสอบราคาครั้งนี้     องค์การบริหารส่วนตำบลจะพิจารณาตัดสิน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โดยแยกเป็นรายโครง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 ๓  หรือยื่นซองสอบราคาไม่ถูกต้องตามข้อ   ๔   แล้ว   คณะกรรมการเปิดซองสอบราคา  จะไม่รับพิจารณาราคาของผู้เสนอรายนั้น  เว้นแต่เป็นข้อผิดพลาดหรือผิดหลงเพียงเล็กน้อยหรือที่ผิดแผกไปจากเงื่อนไขของเอกสารสอบราคาในส่วนที่มิใช่สาระสำคัญ   ทั้งนี้เฉพาะ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องค์การบริหารส่วนตำบลสงวนสิทธิไม่พิจารณาราคาของผู้เสนอราคาโดยไม่มีการผ่อนผันในกรณี 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 การรับเอกสารสอบราคา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 ตก  เติม แก้ไข  เปลี่ยนแปลง 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นการตัดสินการสอบราคาหรือในการทำสัญญา     คณะกรรมการเปิดซองสอบราคา หรือองค์การบริหารส่วนตำบลมีสิทธิให้ผู้เสนอราคาชี้แจงข้อเท็จจริง    สภาพฐานะ 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  หรือไม่ถูกต้อง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องค์การบริหารส่วนตำบลทรงไว้ซึ่งสิทธิที่จะไม่รับราคาต่ำสุด  หรือราคาหนึ่งราคาใด 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และให้ถือว่า การตัดสินขององค์การบริหารตำบลเป็นเด็ดขาด    ผู้เสนอราคาจะเรียกร้องค่าเสียหายใด ๆ มิได้    รวมทั้งองค์การบริหารส่วนตำบลจะพิจารณายกเลิกการสอบราคา 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  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เอกสารสอบราคาการจัดซื้อให้เสร็จสมบูรณ์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นะการสอบราคาจะต้องทำสัญญาจ้างตามแบบสัญญาตาม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ับองค์การบริหารส่วนตำบลโคกเจริญ  ภาย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ที่ได้รับแจ้ง และต้องวางหลักประกันสัญญาเป็นจำนวนเงินเท่ากับร้อยละห้าของราคาค่าจ้างที่สอบราคาได้  ให้องค์การบริห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ยึดถือไว้ในขณะทำสัญญ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ดอย่างหนึ่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ให้แก่องค์การบริหารส่วนตำบล  โดยเป็นเช็ค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ก่อนหน้านั้นไม่เกิน   ๓   วันทำการ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ดังระบุ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าณิชย์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ได้แจ้งเวียนให้ส่วนราชการต่างๆทราบแล้ว โดยอนุโลมให้ใช้ตามตัวอย่างหนังสือค้ำประกันของธนาคารที่คณะกรรมการว่าด้วยพัสดุ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มีวงเงินไม่เกิน  ๑๐ 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วัน  นับถัดจากวันที่ผู้ชนะการ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จะจ่ายเงินเป็นค่าจ้าง  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วดสุด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ป็นจำนวนเงินในอัตราร้อยละ ๑๐๐  ของค่าจ้างทั้งหมด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ุ่งต่อเรือ หมู่ที่ ๘  อัตราค่าปรับวั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ะ ๑๐๐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14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โครงการซ่อมสร้างผิวทางแอสฟัลท์ติก สายบ้านสวนพลู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บ้านเหนือ หมู่ที่  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ปรับวัน   </w:t>
      </w:r>
    </w:p>
    <w:p>
      <w:pPr>
        <w:pStyle w:val="Normal"/>
        <w:ind w:left="14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ะ ๑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ครงการซ่อมสร้างผิวทางแอสฟัลท์ติก สายบ้านทางหลวงหมายเลข ๔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วนพลู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หมู่ที่  ๘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ค่าปรับวันละ  ๓๔๔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  ของค่าจ้างตามสัญญาต่อ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สอบราคาซึ่งได้ทำข้อตกลงเป็นหนังสือ  หรือทำสัญญาจ้างตามแบบ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ล้วแต่กรณี   จะต้องรับประกันความชำรุดบกพร่องของงานจ้างที่เกิดขึ้นภายในระยะเวลาที่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ถัดจากวันที่องค์การบริหารส่วนตำบลได้รับมอบงาน  โดยผู้ขายต้องรีบจัดการซ่อมแซมแก้ไขให้ใช้การดังเดิมภายใ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 นับถัดจากวันที่ได้รับแจ้งความชำรุดบกพร่อ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งินค่าจ้างสำหรับงานจ้างครั้งนี้  ได้มาจา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ขาดเงินสะสม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องค์การบริหารส่วนตำบลได้คัดเลือกผู้เสนอราคารายใดให้เป็นผู้รับจ้างและได้ตก</w:t>
      </w:r>
      <w:r>
        <w:rPr>
          <w:rFonts w:ascii="TH SarabunPSK" w:hAnsi="TH SarabunPSK" w:cs="TH SarabunPSK"/>
          <w:sz w:val="32"/>
          <w:sz w:val="32"/>
          <w:szCs w:val="32"/>
        </w:rPr>
        <w:t>ลงจ้างตามสอบราคาจ้างแล้ว   ถ้าผู้ขาย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 ซึ่งเป็นผู้รับจ้างจะต้องปฏิบัติตามกฎหมายว่าด้วยการส่งเสริมการพาณิชย์นาวี   ดังนี้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การส่งเสริมการพาณิชย์นาวีภายใน  ๗  วัน   นับถัดจากวันที่รับจ้า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 เว้นแต่จะได้รับอนุญาตจากสำนักงานคณะกรรมการส่งเสริมการพาณิชย์นาวีให้บรรทุกสิ่งข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ascii="TH SarabunPSK" w:hAnsi="TH SarabunPSK" w:cs="TH SarabunPSK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รับผิดตามกฎหมายว่าด้วย การส่งเสริมการพาณิชย์นาวี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เสนอราคาซึ่งองค์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ไม่ไปทำสัญญาหรือข้อตกลงภายในเวลาที่ทางราชการกำหนดระบุใน  ข้อ   ๖   องค์การบริหารส่วนตำบลจะ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วมทั้ง 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องค์การบริหารส่วนตำบลสงวนสิทธิที่จะแก้ไข   เพิ่มเติมเงื่อนไขหรือข้อกำหนดในแบบสัญญาให้เป็นไปตามความเห็นของ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นำมาใช้ในกรณีที่ค่างานก่อสร้างลดลงหรือ เพิ่มขึ้น  โดยวิธีการต่อไปนี้  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คณะรัฐมตรีเมื่อวันที่  ๒๒  สิงหาคม  ๒๕๓๒  เรื่อง 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๐๙  ลงวันที่  ๒๔  สิงหาคม  ๒๕๓๒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 ระยะเวลาที่องค์การบริหารส่วนตำบล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องให้เข้ารับรองให้เข้ารับราชการได้  ในอัตราร้อยละ  ๑๐  ของแต่ละสาขาช่าง  แต่จะต้องมีช่างอย่างน้อย  ๑  คน  ในแต่ละสาขา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ช่างก่อสร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  ผู้รับจ้างพึงปฏิบัติตามหลักเกณฑ์ที่กฎหมายและระเบียบไว้อย่างเคร่งคร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left="1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left="1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left="1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left="1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hokjaroen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7:00Z</dcterms:created>
  <dc:creator>WincoolV5</dc:creator>
  <dc:description/>
  <cp:keywords/>
  <dc:language>en-US</dc:language>
  <cp:lastModifiedBy>Windows User</cp:lastModifiedBy>
  <cp:lastPrinted>2015-03-10T09:12:00Z</cp:lastPrinted>
  <dcterms:modified xsi:type="dcterms:W3CDTF">2015-03-10T02:30:00Z</dcterms:modified>
  <cp:revision>264</cp:revision>
  <dc:subject/>
  <dc:title> </dc:title>
</cp:coreProperties>
</file>